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Doosan проектировались на основе мотора совместной разработки компаний MAN и MTU. Благодаря технологическим особенностям двигателей достигается их эксплуатационная долговечность и надёжность, подтверждённая многолетней эксплуатацией по всему миру. Двигатели Doosan отличаются простотой обслуживания и невысокими требованиями к качеству топлива. Подходят как для основного, так и для резервного примен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272"/>
        <w:gridCol w:w="2041"/>
        <w:gridCol w:w="2545"/>
      </w:tblGrid>
      <w:tr>
        <w:trPr/>
        <w:tc>
          <w:tcPr>
            <w:tcW w:w="191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D275</w:t>
            </w:r>
          </w:p>
        </w:tc>
        <w:tc>
          <w:tcPr>
            <w:tcW w:w="4272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041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545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220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D275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 кВА / 220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кВА / 200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osan (Коре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126TI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7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1380TO4D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PM303 / APM403S / APM403P / APM802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x130x167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x138x215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1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6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802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17:00Z</dcterms:modified>
  <cp:revision>50</cp:revision>
  <dc:subject/>
  <dc:title/>
</cp:coreProperties>
</file>